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7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12.08.2024 года № 626 «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ст.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Забайкальский район» от 12.08.2024 года № 626 «О внесении изменений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головок постановления чита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района «Забайкальский район» от 31.01.2024 года № 125 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е условий их доступности для инвалидов, в отношении жилых помещений, входящих в состав муниципального и частного жилищного фонда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фициально опубликовать (обнародовать)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2:00Z</dcterms:created>
  <dc:creator>Делопроизводство</dc:creator>
  <dc:description/>
  <cp:keywords/>
  <dc:language>en-US</dc:language>
  <cp:lastModifiedBy>RePack by Diakov</cp:lastModifiedBy>
  <cp:lastPrinted>2024-09-13T14:31:00Z</cp:lastPrinted>
  <dcterms:modified xsi:type="dcterms:W3CDTF">2024-09-19T23:58:00Z</dcterms:modified>
  <cp:revision>3</cp:revision>
  <dc:subject/>
  <dc:title/>
</cp:coreProperties>
</file>